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ежемесячной выплаты в связи с рождением (усыновлением) первого или второго ребенка, порядка обращения за назначением указанной выплаты, а также перечня документов, необходимых для назначения ежемесячной выплаты в связи с рождением (усыновлением) первого или второго ребен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6 статьи 1 Федерального закона от   декабря 2017 г. №      -ФЗ "О ежемесячных выплатах семьям, имеющим детей"</w:t>
      </w:r>
      <w:r>
        <w:rPr>
          <w:rFonts w:cs="Times New Roman" w:ascii="Times New Roman" w:hAnsi="Times New Roman"/>
          <w:sz w:val="28"/>
          <w:szCs w:val="28"/>
        </w:rPr>
        <w:t xml:space="preserve"> (Собрание законодательства Российской Федерации, 2017, №    , ст.        ), приказываю утвердить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существления ежемесячной выплаты в связи с рождением (усыновлением) первого или второго ребенка и обращения за ней согласно приложению № 1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(сведений), необходимых для назначения ежемесячной выплаты в связи с рождением (усыновлением) первого или второго ребенка согласно приложению № 2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М.А. Топи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52:00Z</dcterms:created>
  <dc:creator>Spivak</dc:creator>
  <dc:description/>
  <dc:language>en-US</dc:language>
  <cp:lastModifiedBy>OdnovorovaIG</cp:lastModifiedBy>
  <dcterms:modified xsi:type="dcterms:W3CDTF">2017-12-18T07:52:00Z</dcterms:modified>
  <cp:revision>2</cp:revision>
  <dc:subject/>
  <dc:title/>
</cp:coreProperties>
</file>